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635</wp:posOffset>
                </wp:positionV>
                <wp:extent cx="7058025" cy="10177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0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5pt;margin-top:0pt;width:555.7pt;height:8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  <w:u w:val="single"/>
        </w:rPr>
        <w:t>RUTLAND COUNTY COUNCIL</w:t>
      </w:r>
      <w:r>
        <w:rPr>
          <w:b/>
          <w:sz w:val="48"/>
          <w:szCs w:val="48"/>
        </w:rPr>
        <w:t xml:space="preserve">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35880</wp:posOffset>
            </wp:positionH>
            <wp:positionV relativeFrom="margin">
              <wp:posOffset>833755</wp:posOffset>
            </wp:positionV>
            <wp:extent cx="984250" cy="7404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FREE</w:t>
      </w:r>
      <w:r>
        <w:rPr>
          <w:b/>
          <w:i/>
          <w:sz w:val="48"/>
          <w:szCs w:val="48"/>
        </w:rPr>
        <w:t xml:space="preserve"> Christmas Shopper Bus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o Peterborough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hursday 13</w:t>
      </w:r>
      <w:r>
        <w:rPr>
          <w:b/>
          <w:i/>
          <w:sz w:val="48"/>
          <w:szCs w:val="48"/>
          <w:vertAlign w:val="superscript"/>
        </w:rPr>
        <w:t>th</w:t>
      </w:r>
      <w:r>
        <w:rPr>
          <w:b/>
          <w:i/>
          <w:sz w:val="48"/>
          <w:szCs w:val="48"/>
        </w:rPr>
        <w:t xml:space="preserve"> December 2018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Lo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Bus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Leicester Road (near Shepherd’s W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Leicester Road (near Queen’s Ro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North Street East Bay 1 (arri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North Street East Bay 1 (dep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Ayston Road (opp Wheatley A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Ayston Road (opp Surge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Glas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Bus She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Morco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High Street, Bus She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Morco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High St, White Horse Inn, Bus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outh Luffen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tamford Road Bus Shelter (nr Hall L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Barrowd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Village Green, Bus She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09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Peterborou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Queensgate Bus St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Lo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Bus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Peterborou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Queensgate Bus St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4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Barrowd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Village Green, Bus She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outh Luffen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tamford Road Bus Shelter (nr Hall L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4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Morco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High St, White Horse Inn, Bus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Morco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High Street, Bus She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Glas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Opp Bus She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Ayston Road (Surge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Ayston Road (near Wheatley A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North Street East Bay 1 (arri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North Street East Bay 1 (dep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Leicester Road (opp Queen’s Ro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Uppingh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Leicester Road (opp Shepherd’s W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15</w:t>
            </w:r>
          </w:p>
        </w:tc>
      </w:tr>
    </w:tbl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rated by Mark Bland</w:t>
      </w:r>
    </w:p>
    <w:p>
      <w:pPr>
        <w:pStyle w:val="BodyText2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BodyText2"/>
        <w:jc w:val="center"/>
        <w:rPr>
          <w:sz w:val="20"/>
        </w:rPr>
      </w:pPr>
      <w:r>
        <w:rPr>
          <w:sz w:val="44"/>
        </w:rPr>
        <w:drawing>
          <wp:inline distT="0" distB="0" distL="0" distR="0">
            <wp:extent cx="496570" cy="51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Rutland County Council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0:00Z</dcterms:created>
  <dc:creator>-</dc:creator>
  <dc:description/>
  <cp:keywords/>
  <dc:language>en-US</dc:language>
  <cp:lastModifiedBy>Town Clerk</cp:lastModifiedBy>
  <cp:lastPrinted>2018-11-29T10:40:00Z</cp:lastPrinted>
  <dcterms:modified xsi:type="dcterms:W3CDTF">2018-11-29T10:40:00Z</dcterms:modified>
  <cp:revision>2</cp:revision>
  <dc:subject/>
  <dc:title/>
</cp:coreProperties>
</file>